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KALENDARZ IMPREZ KULTURALNYCH I SPORTOWYCH 2007</w:t>
      </w:r>
    </w:p>
    <w:tbl>
      <w:tblPr>
        <w:tblW w:w="94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6"/>
        <w:gridCol w:w="2767"/>
      </w:tblGrid>
      <w:tr>
        <w:trPr/>
        <w:tc>
          <w:tcPr>
            <w:tcW w:w="66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/>
              <w:t xml:space="preserve">XV FINAŁ WOŚP - KONCERT </w:t>
            </w:r>
          </w:p>
        </w:tc>
        <w:tc>
          <w:tcPr>
            <w:tcW w:w="27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/>
              <w:t xml:space="preserve">14.01.2007 </w:t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/>
              <w:t xml:space="preserve">KARNAWAŁOWE SPOTKANIE SENIORÓW </w:t>
              <w:br/>
              <w:t xml:space="preserve">Z GMINY PSZCZEW </w:t>
            </w:r>
          </w:p>
        </w:tc>
        <w:tc>
          <w:tcPr>
            <w:tcW w:w="27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/>
              <w:t xml:space="preserve">18.01.2007 </w:t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/>
              <w:t>FERIE ZIMOWE 2007 CYKL IMPREZ KULTURALNO</w:t>
              <w:br/>
              <w:t xml:space="preserve">- SPORTOWO - REKREACYJNYCH </w:t>
            </w:r>
          </w:p>
        </w:tc>
        <w:tc>
          <w:tcPr>
            <w:tcW w:w="27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/>
              <w:t xml:space="preserve">15 - 28.01.2007 </w:t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/>
              <w:t xml:space="preserve">VIII FESTIWAL PIOSENKI DZIECIĘCEJ - GALA FINAŁOWA </w:t>
            </w:r>
          </w:p>
        </w:tc>
        <w:tc>
          <w:tcPr>
            <w:tcW w:w="27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/>
              <w:t xml:space="preserve">01.02.2007 </w:t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/>
              <w:t xml:space="preserve">LUBUSKI KONKURS RECYTATORSKI </w:t>
              <w:br/>
              <w:t xml:space="preserve">- ELIMINACJE GMINNE </w:t>
            </w:r>
          </w:p>
        </w:tc>
        <w:tc>
          <w:tcPr>
            <w:tcW w:w="27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/>
              <w:t xml:space="preserve">06.03.2007 </w:t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/>
              <w:t xml:space="preserve">KONKURS WIELKANOCNY </w:t>
              <w:br/>
              <w:t xml:space="preserve">NA NAJPIĘKNIEJSZĄ PISANKĘ </w:t>
            </w:r>
          </w:p>
        </w:tc>
        <w:tc>
          <w:tcPr>
            <w:tcW w:w="27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/>
              <w:t xml:space="preserve">03.04.2007 </w:t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/>
              <w:t xml:space="preserve">ŚWIĘTO 3 MAJA - FESTYN </w:t>
            </w:r>
          </w:p>
        </w:tc>
        <w:tc>
          <w:tcPr>
            <w:tcW w:w="27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/>
              <w:t xml:space="preserve">02.05.2007 </w:t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/>
              <w:t>XXIV PSZCZEWSKA DWUDZIESTKA PÓŁMARATON,</w:t>
              <w:br/>
              <w:t>KTÓREMU TOWARZYSZĄ BIEGI DZIECI NA: 400 i 800 m</w:t>
              <w:br/>
              <w:t xml:space="preserve">ORAZ BIEGI OSÓB NIEPEŁNOSPAWNYCH NA 1000 m. </w:t>
            </w:r>
          </w:p>
        </w:tc>
        <w:tc>
          <w:tcPr>
            <w:tcW w:w="27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/>
              <w:t xml:space="preserve">06.05.2007 </w:t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/>
              <w:t xml:space="preserve">WIELKIE MALOWANIE PLENER PLASTYCZNY </w:t>
            </w:r>
          </w:p>
        </w:tc>
        <w:tc>
          <w:tcPr>
            <w:tcW w:w="27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/>
              <w:t xml:space="preserve">01.06.2007 </w:t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/>
              <w:t>TURNIEJ MŁODZIEŻOWYCH DRUŻYN PIŁKARSKICH</w:t>
              <w:br/>
              <w:t xml:space="preserve">O PUCHAR PRZEWODNICZĄCEGO RADY GMINY PSZCZEW </w:t>
            </w:r>
          </w:p>
        </w:tc>
        <w:tc>
          <w:tcPr>
            <w:tcW w:w="27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/>
              <w:t xml:space="preserve">02.06.2007 </w:t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/>
              <w:t>PRZEGLĄD DOROBKU ARTYSTYCZNEGO UCZNIÓW</w:t>
              <w:br/>
              <w:t xml:space="preserve">ZESPOŁU SZKÓŁ W RAMACH FESTYNU RODZINNEGO </w:t>
            </w:r>
          </w:p>
        </w:tc>
        <w:tc>
          <w:tcPr>
            <w:tcW w:w="27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/>
              <w:t xml:space="preserve">03.06.2007 </w:t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/>
              <w:t xml:space="preserve">WARSZTATY ARTYSTYCZNE </w:t>
              <w:br/>
              <w:t>NIEPEŁNOSPRAWNYCH KAN</w:t>
            </w:r>
          </w:p>
        </w:tc>
        <w:tc>
          <w:tcPr>
            <w:tcW w:w="27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/>
              <w:t xml:space="preserve">05-06.06.2007 </w:t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/>
              <w:t xml:space="preserve">VI FESTIWAL WSI SOŁECKICH  GMINY PSZCZEW </w:t>
            </w:r>
          </w:p>
        </w:tc>
        <w:tc>
          <w:tcPr>
            <w:tcW w:w="27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/>
              <w:t xml:space="preserve">16.06.2007 </w:t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/>
              <w:t xml:space="preserve">NOC ŚWIĘTOJAŃSKA </w:t>
            </w:r>
          </w:p>
        </w:tc>
        <w:tc>
          <w:tcPr>
            <w:tcW w:w="27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/>
              <w:t xml:space="preserve">23.06.2007 </w:t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/>
              <w:t>GMINNE ZAWODY POŻARNICZE</w:t>
              <w:br/>
              <w:t xml:space="preserve">DRUŻYN OSP DOROSŁYCH </w:t>
            </w:r>
          </w:p>
        </w:tc>
        <w:tc>
          <w:tcPr>
            <w:tcW w:w="27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/>
              <w:t xml:space="preserve">czerwiec 2007 </w:t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/>
              <w:t>GMINNE ZAWODY POŻARNICZE</w:t>
              <w:br/>
              <w:t xml:space="preserve">MŁODZIEŻOWYCH DRUŻYN OSP </w:t>
            </w:r>
          </w:p>
        </w:tc>
        <w:tc>
          <w:tcPr>
            <w:tcW w:w="27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/>
              <w:t xml:space="preserve">czerwiec 2007 </w:t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/>
              <w:t>POWITANIE LATA KONCERT W PLENERZE</w:t>
            </w:r>
          </w:p>
        </w:tc>
        <w:tc>
          <w:tcPr>
            <w:tcW w:w="27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/>
              <w:t xml:space="preserve">30.06.2007 </w:t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/>
              <w:t>XIV JARMARK MAGDALEŃSKI W PSZCZEWIE</w:t>
              <w:br/>
              <w:t xml:space="preserve">ŚWIĘTO RĘKODZIEŁA I TWÓRCÓW LUDOWYCH </w:t>
            </w:r>
          </w:p>
        </w:tc>
        <w:tc>
          <w:tcPr>
            <w:tcW w:w="27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/>
              <w:t xml:space="preserve">21-22.07.2007 </w:t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/>
              <w:t xml:space="preserve">ZAWODY WĘDKARSKIE O PUCHAR WÓJTA GMINY </w:t>
            </w:r>
          </w:p>
        </w:tc>
        <w:tc>
          <w:tcPr>
            <w:tcW w:w="27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/>
              <w:t xml:space="preserve">21.07.2007 </w:t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/>
              <w:t xml:space="preserve">TURNIEJ SKATA INDYWIDUALNEGO </w:t>
            </w:r>
          </w:p>
        </w:tc>
        <w:tc>
          <w:tcPr>
            <w:tcW w:w="27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/>
              <w:t xml:space="preserve">28.07.2007 </w:t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/>
              <w:t xml:space="preserve">FESTYN 130-LECIA BANKOWOŚCI SPÓŁDZIELCZEJ NA ZIEMI PSZCZEWSKIEJ </w:t>
            </w:r>
          </w:p>
        </w:tc>
        <w:tc>
          <w:tcPr>
            <w:tcW w:w="27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/>
              <w:t xml:space="preserve">28.07.2007 </w:t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/>
              <w:t xml:space="preserve">LETNI WEEKEND KONCERTOWY  W PSZCZEWIE </w:t>
            </w:r>
          </w:p>
        </w:tc>
        <w:tc>
          <w:tcPr>
            <w:tcW w:w="27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/>
              <w:t xml:space="preserve">18.08.2007 </w:t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/>
              <w:t>PLENER DUŻEJ RZEŹBY W DREWNIE</w:t>
              <w:br/>
              <w:t xml:space="preserve">"OSOBLIWOŚCI I LEGENDY PSZCZEWSKICH WSI" </w:t>
            </w:r>
          </w:p>
        </w:tc>
        <w:tc>
          <w:tcPr>
            <w:tcW w:w="27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/>
              <w:t xml:space="preserve">28.08 - 01.09.2007 </w:t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/>
              <w:t xml:space="preserve">POŻEGNANIE LATA </w:t>
            </w:r>
          </w:p>
        </w:tc>
        <w:tc>
          <w:tcPr>
            <w:tcW w:w="27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/>
              <w:t xml:space="preserve">01.09.2007 </w:t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/>
              <w:t xml:space="preserve">GMINNE DOŻYNKI </w:t>
            </w:r>
          </w:p>
        </w:tc>
        <w:tc>
          <w:tcPr>
            <w:tcW w:w="27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/>
              <w:t xml:space="preserve">02.09.2007 </w:t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/>
              <w:t xml:space="preserve">LUBUSKI TYDZIEŃ SENIORA </w:t>
            </w:r>
          </w:p>
        </w:tc>
        <w:tc>
          <w:tcPr>
            <w:tcW w:w="27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/>
              <w:t xml:space="preserve">I dekada października </w:t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/>
              <w:t xml:space="preserve">ŚWIĘTO NIEPODLEGŁOŚCI </w:t>
            </w:r>
          </w:p>
        </w:tc>
        <w:tc>
          <w:tcPr>
            <w:tcW w:w="27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/>
              <w:t xml:space="preserve">11.11.2007 </w:t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/>
              <w:t>TURNIEJ SZACHOWY</w:t>
              <w:br/>
              <w:t xml:space="preserve">O PUCHAR WÓJTA GMINY PSZCZEW </w:t>
            </w:r>
          </w:p>
        </w:tc>
        <w:tc>
          <w:tcPr>
            <w:tcW w:w="2767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/>
              <w:t xml:space="preserve">grudzień 200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6600"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41:00Z</dcterms:created>
  <dc:creator>stacja2</dc:creator>
  <dc:description/>
  <dc:language>en-US</dc:language>
  <cp:lastModifiedBy>stacja2</cp:lastModifiedBy>
  <dcterms:modified xsi:type="dcterms:W3CDTF">2007-03-16T11:47:00Z</dcterms:modified>
  <cp:revision>1</cp:revision>
  <dc:subject/>
  <dc:title>KALENDARZ IMPREZ KULTURALNYCH I SPORTOWYCH 2007</dc:title>
</cp:coreProperties>
</file>